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chodząc naprzeciw oczekiwaniom swoich Klientów,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Veolia Energia Łódź S.A. uprzejmie informuje, że istnieje możliwość dokonywania płatności </w:t>
        <w:br/>
        <w:t>za ciepło poprzez usługę:</w:t>
      </w:r>
    </w:p>
    <w:p>
      <w:pPr>
        <w:pStyle w:val="Heading1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olecenie Zapłaty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CHCESZ ZAPOMNIEĆ O RACHUNKACH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18"/>
          <w:szCs w:val="18"/>
        </w:rPr>
        <w:t>Masz dosyć tracenia czasu na comiesięczne opłacanie rachunków?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Usługa Polecenie Zapłaty</w:t>
      </w:r>
      <w:r>
        <w:rPr>
          <w:rFonts w:cs="Arial" w:ascii="Arial" w:hAnsi="Arial"/>
          <w:sz w:val="18"/>
          <w:szCs w:val="18"/>
        </w:rPr>
        <w:t xml:space="preserve"> jest dla Ciebie idealnym rozwiązaniem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lecenie Zapłaty</w:t>
      </w:r>
      <w:r>
        <w:rPr>
          <w:rFonts w:cs="Arial" w:ascii="Arial" w:hAnsi="Arial"/>
          <w:sz w:val="18"/>
          <w:szCs w:val="18"/>
        </w:rPr>
        <w:t xml:space="preserve"> to popularna, prosta, bezpieczna i szybka forma regulowania powtarzających się płatności, </w:t>
        <w:br/>
        <w:t>np. rachunków za ciepło.</w:t>
      </w:r>
    </w:p>
    <w:p>
      <w:pPr>
        <w:pStyle w:val="TextBody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liśmy specjalne warunki tej usługi dla swoich Klientów. Teraz w wyznaczonym terminie, należność zostanie pobrana bezpośrednio z Twojego konta. Z wygody oferowanej przez Polecenie Zapłaty możesz skorzystać, jeżeli posiadasz konto bankowe.</w:t>
      </w:r>
    </w:p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Ń ZALETY</w:t>
      </w:r>
    </w:p>
    <w:p>
      <w:pPr>
        <w:pStyle w:val="TextBody"/>
        <w:spacing w:before="120" w:after="0"/>
        <w:ind w:left="284" w:hanging="0"/>
        <w:rPr/>
      </w:pPr>
      <w:r>
        <w:rPr>
          <w:rFonts w:cs="Arial" w:ascii="Arial" w:hAnsi="Arial"/>
          <w:sz w:val="18"/>
          <w:szCs w:val="18"/>
        </w:rPr>
        <w:t>Skorzystaj z usługi, która gwarantuje Ci:</w:t>
      </w:r>
    </w:p>
    <w:p>
      <w:pPr>
        <w:pStyle w:val="Heading2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zczędność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lecenie Zapłaty stanowi wygodną i nowoczesną usługę, z której warto skorzystać, aby zaoszczędzić czas oraz uniknąć ewentualnego obciążenia za spóźnioną płatność. Ponadto usługa Polecenie Zapłaty jest realizowana </w:t>
      </w:r>
      <w:r>
        <w:rPr>
          <w:rFonts w:cs="Arial" w:ascii="Arial" w:hAnsi="Arial"/>
          <w:b/>
          <w:sz w:val="18"/>
          <w:szCs w:val="18"/>
        </w:rPr>
        <w:t>bezpłatni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Heading2"/>
        <w:spacing w:before="120" w:after="0"/>
        <w:rPr/>
      </w:pPr>
      <w:r>
        <w:rPr>
          <w:rFonts w:cs="Arial" w:ascii="Arial" w:hAnsi="Arial"/>
          <w:sz w:val="18"/>
          <w:szCs w:val="18"/>
        </w:rPr>
        <w:t>Komfort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rachunek zapłaci się sam; nie musisz pamiętać o terminie zapłaty, ani tym bardziej tracić czasu na stanie w kolejkach; opłata jest inicjowana automatycznie przez nas i pobierana z Twojego konta w terminie płatności faktury.</w:t>
      </w:r>
    </w:p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JAK DOŁĄCZYĆ DO WYGODNYCH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" w:leader="none"/>
        </w:tabs>
        <w:autoSpaceDE w:val="false"/>
        <w:spacing w:before="12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j druk „Zgoda na obciążanie rachunku” w dwóch egzemplarz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" w:leader="none"/>
        </w:tabs>
        <w:autoSpaceDE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i podpisz zgodnie ze wzorem podpisu złożonym w Twoim ba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" w:leader="none"/>
        </w:tabs>
        <w:autoSpaceDE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ość dostarcz lub prześlij na adres: </w:t>
      </w:r>
    </w:p>
    <w:p>
      <w:pPr>
        <w:pStyle w:val="Normal"/>
        <w:tabs>
          <w:tab w:val="clear" w:pos="709"/>
          <w:tab w:val="left" w:pos="113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olia Energia Łódź S.A.  Dział Handlowy Zespół ds. Obsługi Klienta </w:t>
      </w:r>
    </w:p>
    <w:p>
      <w:pPr>
        <w:pStyle w:val="Normal"/>
        <w:tabs>
          <w:tab w:val="clear" w:pos="709"/>
          <w:tab w:val="left" w:pos="113" w:leader="none"/>
        </w:tabs>
        <w:autoSpaceDE w:val="false"/>
        <w:ind w:left="426" w:hanging="0"/>
        <w:rPr/>
      </w:pPr>
      <w:r>
        <w:rPr>
          <w:rFonts w:cs="Arial" w:ascii="Arial" w:hAnsi="Arial"/>
          <w:b/>
          <w:sz w:val="18"/>
          <w:szCs w:val="18"/>
        </w:rPr>
        <w:t>ul. J. Andrzejewskiej 5, 92-550 Łódź</w:t>
      </w:r>
    </w:p>
    <w:p>
      <w:pPr>
        <w:pStyle w:val="Normal"/>
        <w:tabs>
          <w:tab w:val="clear" w:pos="709"/>
          <w:tab w:val="left" w:pos="113" w:leader="none"/>
        </w:tabs>
        <w:autoSpaceDE w:val="false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 dopiskiem: </w:t>
      </w:r>
      <w:r>
        <w:rPr>
          <w:rFonts w:cs="Arial" w:ascii="Arial" w:hAnsi="Arial"/>
          <w:b/>
          <w:sz w:val="18"/>
          <w:szCs w:val="18"/>
        </w:rPr>
        <w:t>„Polecenie Zapłaty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Usługa jest uruchamiana w ciągu 21 dni roboczych, licząc od dnia dostarczenia do Działu Handlowego Zespołu </w:t>
        <w:br/>
        <w:t>ds. Obsługi Klienta „Zgody na obciążanie rachunku”.</w:t>
      </w:r>
    </w:p>
    <w:p>
      <w:pPr>
        <w:pStyle w:val="Normal"/>
        <w:tabs>
          <w:tab w:val="clear" w:pos="709"/>
          <w:tab w:val="left" w:pos="113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JAK TO DZIAŁ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jak dotychczas otrzymasz fakturę VAT, ale z informacją, że należności są regulowane w drodze Polecenia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wyznaczonym terminie płatności, Veolia Energia Łódź S.A. obciąży Twoje konto bankowe kwotą zgodną z przesłaną do Ciebie faktur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śli na Twoim koncie nie ma wystarczających środków, pobranie należności zostanie ponowione w ciągu 2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sze możesz odwołać pojedyncze Polecenie Zapłaty w termi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dni kalendarzowych od dnia obciążenia Twojego konta (w przypadku osoby fizycznej nie prowadzącej działalności gospodarczej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dni roboczych (w przypadku pozostałych osób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dowolnym momencie możesz też całkowicie zrezygnować z usługi, wypełniając druk „Odwołanie zgody na obciążanie rachunku” i przekazując jeden jego egzemplarz do Banku, a drugi do Veolia Energia Łódź S.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ujemy, że w przypadku zmiany konta, Odbiorca ciepła zobowiązany jest do dostarczenia nowego polecenia zapłaty oraz odwołania poprzedniego zlecenia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ruki dotyczące polecenia zapłaty można pobrać ze strony internetowej http://www.energiadlalodzi.pl/jak-placic-mniej/polecenie-zaplaty bądź bezpośrednio w Dziale Handlowym Zespole ds. Obsługi Klienta ul. J. Andrzejewskiej 5 </w:t>
        <w:br/>
        <w:t>w Łodzi, tel. 042 675-57-24, 042 675 57-97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Więcej o usłudze: na stronie www.energiadlalodzi.pl,  w Veolia Energia Łódź S.A. w Dziale Handlowym Zespole ds. Obsługi Klienta oraz w Oddziałach Banku PEKAO  S.A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18"/>
          <w:szCs w:val="18"/>
          <w:u w:val="single"/>
        </w:rPr>
        <w:t>Regulacje praw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60"/>
        <w:rPr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Ustawa o usługach płatniczych z dn. 19 sierpnia 2011 r. (</w:t>
      </w:r>
      <w:r>
        <w:rPr>
          <w:rFonts w:cs="Arial" w:ascii="Arial" w:hAnsi="Arial"/>
          <w:sz w:val="18"/>
          <w:szCs w:val="18"/>
          <w:shd w:fill="FFFFFF" w:val="clear"/>
        </w:rPr>
        <w:t>tekst jednolity Dz.U. 2020 poz. 794 wraz z późniejszymi zmianami</w:t>
      </w:r>
      <w:r>
        <w:rPr>
          <w:rFonts w:cs="Arial" w:ascii="Arial" w:hAnsi="Arial"/>
          <w:sz w:val="18"/>
          <w:szCs w:val="18"/>
        </w:rPr>
        <w:t>)</w:t>
      </w:r>
      <w:r>
        <w:br w:type="page"/>
      </w:r>
    </w:p>
    <w:p>
      <w:pPr>
        <w:pStyle w:val="Normal"/>
        <w:spacing w:before="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Zgoda na obciążanie rachunku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Niniejszym wyrażam zgodę na obciążanie przez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472" w:hRule="atLeast"/>
          <w:cantSplit w:val="true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olia Energia Łódź S.A.</w:t>
            </w:r>
          </w:p>
          <w:p>
            <w:pPr>
              <w:pStyle w:val="Normal"/>
              <w:rPr/>
            </w:pPr>
            <w:r>
              <w:rPr>
                <w:b/>
              </w:rPr>
              <w:t>ul. J. Andrzejewskiej 5</w:t>
            </w:r>
          </w:p>
          <w:p>
            <w:pPr>
              <w:pStyle w:val="Normal"/>
              <w:rPr/>
            </w:pPr>
            <w:r>
              <w:rPr>
                <w:b/>
              </w:rPr>
              <w:t>92-550 Łód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wierzyciela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yfikator wierzyciela</w:t>
            </w:r>
          </w:p>
        </w:tc>
      </w:tr>
      <w:tr>
        <w:trPr>
          <w:trHeight w:val="497" w:hRule="atLeast"/>
          <w:cantSplit w:val="true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skazanego poniżej rachunku bankowego, w drodze polecenia zapłaty, kwotami wynikającymi z moich zobowiązań w umownych terminach zapłaty, zgodnie z przesyłanymi mi fakturami / rachunkami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dokładny adres dłużnika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-191770</wp:posOffset>
                      </wp:positionV>
                      <wp:extent cx="1189355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;Times New Roman PS" w:hAnsi="Times New Roman;Times New Roman PS" w:eastAsia="Times New Roman;Times New Roman PS" w:cs="Times New Roman;Times New Roman PS"/>
                                      <w:color w:val="auto"/>
                                      <w:lang w:val="pl-PL" w:bidi="ar-SA"/>
                                    </w:rPr>
                                    <w:t>otrzymuje wierzyciel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60.55pt;margin-top:-15.15pt;width:93.6pt;height:1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;Times New Roman PS" w:hAnsi="Times New Roman;Times New Roman PS" w:eastAsia="Times New Roman;Times New Roman PS" w:cs="Times New Roman;Times New Roman PS"/>
                                <w:color w:val="auto"/>
                                <w:lang w:val="pl-PL" w:bidi="ar-SA"/>
                              </w:rPr>
                              <w:t>otrzymuje wierzyci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</w:tblGrid>
      <w:tr>
        <w:trPr>
          <w:trHeight w:val="319" w:hRule="atLeast"/>
          <w:cantSplit w:val="true"/>
        </w:trPr>
        <w:tc>
          <w:tcPr>
            <w:tcW w:w="1013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er rachunku bankowego dłużnika</w:t>
            </w:r>
          </w:p>
        </w:tc>
      </w:tr>
      <w:tr>
        <w:trPr>
          <w:trHeight w:val="400" w:hRule="exac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prowadzącego rachunek bankowy dłuż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2"/>
        <w:gridCol w:w="291"/>
        <w:gridCol w:w="323"/>
        <w:gridCol w:w="323"/>
        <w:gridCol w:w="323"/>
        <w:gridCol w:w="323"/>
        <w:gridCol w:w="323"/>
        <w:gridCol w:w="323"/>
      </w:tblGrid>
      <w:tr>
        <w:trPr>
          <w:trHeight w:val="400" w:hRule="exact"/>
          <w:cantSplit w:val="true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Identyfikator płatności </w:t>
            </w:r>
            <w:r>
              <w:rPr>
                <w:sz w:val="18"/>
              </w:rPr>
              <w:t>(w puste pola należy wpisać sześciocyfrowy numer płatnika)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Niniejszy dokument stanowi jednocześnie zgodę dla wskazanego powyżej banku do obciążania mojego rachunku bankowego w drodze polecenia zapłaty z tytułu zobowiązań wobec ww. wierzyciel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dwołanie zgody wymaga formy pisemnej, pod rygorem nieważności.</w:t>
      </w:r>
    </w:p>
    <w:p>
      <w:pPr>
        <w:pStyle w:val="Normal"/>
        <w:jc w:val="both"/>
        <w:rPr/>
      </w:pPr>
      <w:r>
        <w:rPr/>
        <w:t>Jednocześnie wyrażam zgodę na przetwarzanie moich danych osobowych w celu realizacji płat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34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iejsce i data)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dłużnika – posiadacza rachunku bankowego)</w:t>
            </w:r>
          </w:p>
        </w:tc>
      </w:tr>
    </w:tbl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Zgoda na obciążanie rachunku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Niniejszym wyrażam zgodę na obciążanie przez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472" w:hRule="atLeast"/>
          <w:cantSplit w:val="true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olia Energia Łódź S.A.</w:t>
            </w:r>
          </w:p>
          <w:p>
            <w:pPr>
              <w:pStyle w:val="Normal"/>
              <w:rPr/>
            </w:pPr>
            <w:r>
              <w:rPr>
                <w:b/>
              </w:rPr>
              <w:t>ul. J. Andrzejewskiej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550 Łód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wierzyciela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yfikator wierzyciela</w:t>
            </w:r>
          </w:p>
        </w:tc>
      </w:tr>
      <w:tr>
        <w:trPr>
          <w:trHeight w:val="497" w:hRule="atLeast"/>
          <w:cantSplit w:val="true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skazanego poniżej rachunku bankowego, w drodze polecenia zapłaty, kwotami wynikającymi z moich zobowiązań w umownych terminach zapłaty, zgodnie z przesyłanymi mi fakturami / rachunkami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-894080</wp:posOffset>
                      </wp:positionH>
                      <wp:positionV relativeFrom="paragraph">
                        <wp:posOffset>-469900</wp:posOffset>
                      </wp:positionV>
                      <wp:extent cx="1440815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0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;Times New Roman PS" w:hAnsi="Times New Roman;Times New Roman PS" w:eastAsia="Times New Roman;Times New Roman PS" w:cs="Times New Roman;Times New Roman PS"/>
                                      <w:color w:val="auto"/>
                                      <w:lang w:val="pl-PL" w:bidi="ar-SA"/>
                                    </w:rPr>
                                    <w:t>otrzymuje bank dłużni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0.45pt;margin-top:-37.05pt;width:113.4pt;height:1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;Times New Roman PS" w:hAnsi="Times New Roman;Times New Roman PS" w:eastAsia="Times New Roman;Times New Roman PS" w:cs="Times New Roman;Times New Roman PS"/>
                                <w:color w:val="auto"/>
                                <w:lang w:val="pl-PL" w:bidi="ar-SA"/>
                              </w:rPr>
                              <w:t>otrzymuje bank dłuż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/>
              <w:t>Nazwa i dokładny adres dłużnik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</w:tblGrid>
      <w:tr>
        <w:trPr>
          <w:trHeight w:val="319" w:hRule="atLeast"/>
          <w:cantSplit w:val="true"/>
        </w:trPr>
        <w:tc>
          <w:tcPr>
            <w:tcW w:w="1013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er rachunku bankowego dłużnika</w:t>
            </w:r>
          </w:p>
        </w:tc>
      </w:tr>
      <w:tr>
        <w:trPr>
          <w:trHeight w:val="400" w:hRule="exac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prowadzącego rachunek bankowy dłuż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2"/>
        <w:gridCol w:w="291"/>
        <w:gridCol w:w="323"/>
        <w:gridCol w:w="323"/>
        <w:gridCol w:w="323"/>
        <w:gridCol w:w="323"/>
        <w:gridCol w:w="323"/>
        <w:gridCol w:w="323"/>
      </w:tblGrid>
      <w:tr>
        <w:trPr>
          <w:trHeight w:val="400" w:hRule="exact"/>
          <w:cantSplit w:val="true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Identyfikator płatności </w:t>
            </w:r>
            <w:r>
              <w:rPr>
                <w:sz w:val="18"/>
              </w:rPr>
              <w:t>(w puste pola należy wpisać sześciocyfrowy numer płatnika)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Niniejszy dokument stanowi jednocześnie zgodę dla wskazanego powyżej banku do obciążania mojego rachunku bankowego w drodze polecenia zapłaty z tytułu zobowiązań wobec ww. wierzyciel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dwołanie zgody wymaga formy pisemnej, pod rygorem nieważności.</w:t>
      </w:r>
    </w:p>
    <w:p>
      <w:pPr>
        <w:pStyle w:val="Normal"/>
        <w:jc w:val="both"/>
        <w:rPr/>
      </w:pPr>
      <w:r>
        <w:rPr/>
        <w:t>Jednocześnie wyrażam zgodę na przetwarzanie moich danych osobowych w celu realizacji płat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34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iejsce i data)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dłużnika – posiadacza rachunku bankowego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8:00Z</dcterms:created>
  <dc:creator>ZEC SA</dc:creator>
  <dc:description/>
  <cp:keywords/>
  <dc:language>en-US</dc:language>
  <cp:lastModifiedBy>Wieteska Sławomir</cp:lastModifiedBy>
  <cp:lastPrinted>2021-03-19T12:31:00Z</cp:lastPrinted>
  <dcterms:modified xsi:type="dcterms:W3CDTF">2021-04-06T06:23:00Z</dcterms:modified>
  <cp:revision>6</cp:revision>
  <dc:subject/>
  <dc:title>CHCESZ ZAPOMNIEĆ O RACHUNKACH</dc:title>
</cp:coreProperties>
</file>